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7"/>
          <w:szCs w:val="3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7"/>
          <w:szCs w:val="37"/>
          <w:lang w:eastAsia="ru-RU"/>
        </w:rPr>
        <w:t>Памятка для родителей, дети которых будут посещать массовые новогодние мероприя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путь передачи всех возбудителей ОРВИ и гриппа – воздушно-капельный, т.е. через капли, выделяемые при разговоре, чихании или кашле. Проведение массовых новогодних мероприятий, при которых в относительно небольшом замкнутом пространстве собирается большое количество людей, создает благоприятные условия для распространения возбудителей этих инфекц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снижения риска заражения ОРВИ и гриппом  родителям, дети которых будут посещать массовые новогодние мероприятия  необходим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нить, что к участию в проведении мероприятий лица с симптомами гриппа и ОРВИ допускаться не буду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если ребенок почувствует себя плохо во время проведения новогоднего праздника, он может обратиться в медицинский пункт в месте проведения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бегать тесных контактов с людьми с гриппоподобными симптомами (стараясь, по возможности, держаться от них на расстоянии примерно 1 метр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ребенка наличием средств личной гигиены (носовым платком,  антисептическим средством для обработки рук и пр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ить ребенка соблюдать правила личной гигие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касаться руками к глазам, носу и рту, именно этим путем распространяются микроб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чихании и кашле прикрывать рот платко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и тщательно мыть руки с мылом или протирать их антисептическим средством для обработки рук, особенно после контакта с потенциально зараженными поверхностями, такими, например, как поручни лестниц в здании, устройства смывных бачков и пр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ть контактных способов приветствия друг друга (объятия, рукопожатия и пр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также помнить, что риск заболевания гриппом и ОРВИ существенно снижается ес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аш ребенок ведет здоровый образ жизни, в том числе спит достаточное количество времени, правильно питается и сохраняет физическую актив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месте его проживания регулярно проводится влажная уборка и проветривание помещения путем открывания око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7"/>
      <w:szCs w:val="3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7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etstyle">
    <w:name w:val="svetstyle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25:00Z</dcterms:created>
  <dc:creator>S_SAN</dc:creator>
  <dc:description/>
  <cp:keywords/>
  <dc:language>en-US</dc:language>
  <cp:lastModifiedBy>User</cp:lastModifiedBy>
  <cp:lastPrinted>2016-12-08T14:25:00Z</cp:lastPrinted>
  <dcterms:modified xsi:type="dcterms:W3CDTF">2016-12-08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23255975-79</vt:lpwstr>
  </property>
  <property fmtid="{D5CDD505-2E9C-101B-9397-08002B2CF9AE}" pid="3" name="_dlc_DocIdItemGuid">
    <vt:lpwstr>3c4567f0-3f49-4542-9cc8-5f6d742a70ed</vt:lpwstr>
  </property>
  <property fmtid="{D5CDD505-2E9C-101B-9397-08002B2CF9AE}" pid="4" name="_dlc_DocIdUrl">
    <vt:lpwstr>http://edu-sps.koiro.local/BuyR/Gavrilovo/gavr/_layouts/15/DocIdRedir.aspx?ID=AWJJH2MPE6E2-223255975-79, AWJJH2MPE6E2-223255975-79</vt:lpwstr>
  </property>
</Properties>
</file>