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Авторы проекта: Сухенко Людмила Ивановна заведующая Шунгенской сельской библиотекой,</w:t>
      </w: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 </w:t>
      </w: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Терентьева Галина Сергеевна заведующая информационно- библиотечным центром МКОУ «Шунгенская средняя общеобразовательная школа имени Героя Советского Союза Г.И.Гузанова»</w:t>
      </w:r>
    </w:p>
    <w:p>
      <w:pPr>
        <w:pStyle w:val="Normal"/>
        <w:spacing w:lineRule="auto" w:line="240" w:before="180" w:after="0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lang w:eastAsia="ru-RU"/>
        </w:rPr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Этап</w:t>
      </w:r>
    </w:p>
    <w:p>
      <w:pPr>
        <w:pStyle w:val="Cdt4ke"/>
        <w:spacing w:before="180" w:after="0"/>
        <w:ind w:left="-105" w:hanging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№</w:t>
      </w:r>
      <w:r>
        <w:rPr>
          <w:rFonts w:eastAsia="Gentium Basic;Times New Roman" w:cs="Gentium Basic;Times New Roman" w:ascii="Gentium Basic;Times New Roman" w:hAnsi="Gentium Basic;Times New Roman"/>
          <w:color w:val="212121"/>
          <w:sz w:val="23"/>
          <w:szCs w:val="23"/>
        </w:rPr>
        <w:t xml:space="preserve"> 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п/п</w:t>
      </w:r>
    </w:p>
    <w:p>
      <w:pPr>
        <w:pStyle w:val="Cdt4ke"/>
        <w:spacing w:before="180" w:after="0"/>
        <w:ind w:left="-105" w:hanging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Этап реализации проекта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Сроки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1 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Экскурсии в музей школы и музеи города Костромы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Октябрь 2019 январь 2021г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2 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Сбор и подготовка экспонатов для музейно-выставочной экспозиции (обработка экспонатов, подготовка витрин, системное, логичное описание имеющихся экспонатов, эстетическое оформление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Январь 2021 - апрель 2021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3 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Разработка экскурсионных маршрутов, создание контента, разработка сайта, подготовка экскурсоводов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Апрель-май 2021 года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4 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Проведение пиар-компании и информационное сопровождение проекта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- февраль-май 2022 г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5.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Рабочий этап - музей в действии (формирование творческих групп населения)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май 2022 г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с сентября 2022 г -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1"/>
        <w:rPr>
          <w:rFonts w:ascii="Times New Roman" w:hAnsi="Times New Roman" w:eastAsia="Times New Roman" w:cs="Times New Roman"/>
          <w:color w:val="00685B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685B"/>
          <w:sz w:val="38"/>
          <w:szCs w:val="38"/>
          <w:lang w:eastAsia="ru-RU"/>
        </w:rPr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b/>
          <w:bCs/>
          <w:color w:val="212121"/>
          <w:sz w:val="23"/>
          <w:lang w:eastAsia="ru-RU"/>
        </w:rPr>
        <w:t>Структура и содержание создаваемого общественного блага (продукта)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1) Образовательный маршрут по литературному творчеству Н.А.Некрасова с интересным гидом - Дедом Мазаем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3) Набор мастер-классов по забытым ремеслам (плетение из лозы, бересты, соснового корня, изготовление игрушек из глины и т.п.);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4) Набор методических разработок народных игр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5) Методическая разработка интерактивной литературной игры по произведениям Н.А.Некрасова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6) Экскурсия в школьный краеведческий музей по теме: «Ремёсла Заречья»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b/>
          <w:bCs/>
          <w:color w:val="212121"/>
          <w:sz w:val="23"/>
          <w:lang w:eastAsia="ru-RU"/>
        </w:rPr>
        <w:t>План продвижения/ освещения проекта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1) Анонс в сети Интернет, СМИ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2) Участие школьников с исследовательскими работами по теме на муниципальной и областной конференциях "Шаг в будущее"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3) Мини-сценки, флэш-мобы по стихам Некрасова Н.А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4) Участие во Всероссийском конкурсе исследовательских работ «Моя малая Родина», номинация ремесла и традиции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b/>
          <w:bCs/>
          <w:color w:val="212121"/>
          <w:sz w:val="23"/>
          <w:lang w:eastAsia="ru-RU"/>
        </w:rPr>
        <w:t>Риски реализации проекта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1) Отсутствие инициативы со стороны местных властей. Наш положительный опыт должен показать администрации необходимость организации досуга местных жителей и повышения гражданской позиции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2) Конкурентная борьба - так как Кострома входит в состав "Золотого кольца России", то музеев различной направленности в Костроме много, но мы считаем, что наш новый музей обладает огромным преимуществом - сочетанием уникальной краеведческой истории с замечательным, добрым литературным собирательным образом Деда Мазая (творчество Н.А.Некрасова) и встречей с талантливыми, увлеченными мастерами народных промыслов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b/>
          <w:bCs/>
          <w:color w:val="212121"/>
          <w:sz w:val="23"/>
          <w:lang w:eastAsia="ru-RU"/>
        </w:rPr>
        <w:t>Устойчивость проекта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1. Опытные взрослые гиды обучат школьников из кружка "Поиск", тогда старшеклассники сами смогут проводить экскурсии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2. Мастер-классы перерастут в современные артели по обучению ремеслу, начнут зарабатывать деньги.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sz w:val="23"/>
          <w:szCs w:val="23"/>
          <w:lang w:eastAsia="ru-RU"/>
        </w:rPr>
        <w:t>3. Проведение районной ярмарки ремесел "Пир на весь мир" в с.Шунга (огромные возможности Шунгенского сельского поселения-агро-фермы, пасеки, рыбоводство, охота, растениеводство, конный клуб "Авантис").</w:t>
      </w:r>
    </w:p>
    <w:p>
      <w:pPr>
        <w:pStyle w:val="Normal"/>
        <w:spacing w:before="0" w:after="200"/>
        <w:rPr>
          <w:rFonts w:ascii="Gentium Basic;Times New Roman" w:hAnsi="Gentium Basic;Times New Roman" w:eastAsia="Times New Roman" w:cs="Gentium Basic;Times New Roman"/>
          <w:color w:val="212121"/>
          <w:lang w:eastAsia="ru-RU"/>
        </w:rPr>
      </w:pPr>
      <w:r>
        <w:rPr>
          <w:rFonts w:eastAsia="Times New Roman" w:cs="Gentium Basic;Times New Roman" w:ascii="Gentium Basic;Times New Roman" w:hAnsi="Gentium Basic;Times New Roman"/>
          <w:color w:val="2121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5:00Z</dcterms:created>
  <dc:creator>--</dc:creator>
  <dc:description/>
  <dc:language>en-US</dc:language>
  <cp:lastModifiedBy>--</cp:lastModifiedBy>
  <dcterms:modified xsi:type="dcterms:W3CDTF">2021-06-11T11:21:00Z</dcterms:modified>
  <cp:revision>1</cp:revision>
  <dc:subject/>
  <dc:title/>
</cp:coreProperties>
</file>