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Антроп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от  « ___» ________   2013 г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56"/>
          <w:szCs w:val="56"/>
          <w:lang w:val="ru-RU"/>
        </w:rPr>
        <w:t xml:space="preserve"> </w:t>
      </w:r>
      <w:r>
        <w:rPr>
          <w:b/>
          <w:bCs/>
          <w:sz w:val="56"/>
          <w:szCs w:val="56"/>
          <w:lang w:val="ru-RU"/>
        </w:rPr>
        <w:t>Устав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М</w:t>
      </w:r>
      <w:r>
        <w:rPr>
          <w:b/>
          <w:bCs/>
          <w:sz w:val="40"/>
          <w:szCs w:val="40"/>
          <w:lang w:val="ru-RU"/>
        </w:rPr>
        <w:t>у</w:t>
      </w:r>
      <w:r>
        <w:rPr>
          <w:sz w:val="40"/>
          <w:szCs w:val="40"/>
          <w:lang w:val="ru-RU"/>
        </w:rPr>
        <w:t xml:space="preserve">ниципального казённого  образовательного учреждения  дополнительного образования детей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ом детского творчеств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</w:t>
      </w:r>
      <w:r>
        <w:rPr>
          <w:sz w:val="40"/>
          <w:szCs w:val="40"/>
          <w:lang w:val="ru-RU"/>
        </w:rPr>
        <w:t>Антроповского муниципального района             Костромской област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 Общие полож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1.  Полное наименование учрежд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Муниципальное казённое образовательное учреждение дополнительного образования детей Дом детского творчества Антроповского муниципального района Костром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Официальное сокращенное наименование учреждения: </w:t>
      </w:r>
      <w:r>
        <w:rPr>
          <w:bCs/>
          <w:sz w:val="28"/>
          <w:szCs w:val="28"/>
          <w:lang w:val="ru-RU"/>
        </w:rPr>
        <w:t>ДДТ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Муниципальное казённое  образовательное учреждение дополнительного образования детей Дом детского творчест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нтропов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йона Костромской области</w:t>
      </w:r>
      <w:r>
        <w:rPr>
          <w:sz w:val="28"/>
          <w:szCs w:val="28"/>
          <w:lang w:val="ru-RU"/>
        </w:rPr>
        <w:t xml:space="preserve"> учрежден  Постановлением  Главы администрации Антроповского района № 69 от </w:t>
      </w:r>
      <w:r>
        <w:rPr>
          <w:color w:val="000000"/>
          <w:sz w:val="28"/>
          <w:szCs w:val="28"/>
          <w:lang w:val="ru-RU"/>
        </w:rPr>
        <w:t>06.03.1996 г.</w:t>
      </w:r>
      <w:r>
        <w:rPr>
          <w:sz w:val="28"/>
          <w:szCs w:val="28"/>
          <w:lang w:val="ru-RU"/>
        </w:rPr>
        <w:t xml:space="preserve"> и  является учреждением дополнительного образования. ДДТ создан в соответствии с Гражданским кодексом РФ, Бюджетным кодексом РФ, Законом Российской Федерации «Об образовании», Федеральным законом «О некоммерческих организациях», законами Костромской области, нормативными правовыми актами муниципального образования. 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Место нахождения и почтовый адрес учреждения: 157260 Костромская область, п. Антропово, ул. Свободы, дом 12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рганизационно-правовая форм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реждение является некоммерческой организацией – м</w:t>
      </w:r>
      <w:r>
        <w:rPr>
          <w:bCs/>
          <w:sz w:val="28"/>
          <w:szCs w:val="28"/>
          <w:lang w:val="ru-RU"/>
        </w:rPr>
        <w:t xml:space="preserve">униципальным казённым учреждением. 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Тип образовательного учреждения: казённое учреждение дополните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разования детей,</w:t>
      </w:r>
      <w:r>
        <w:rPr/>
        <w:t xml:space="preserve"> </w:t>
      </w:r>
      <w:r>
        <w:rPr>
          <w:bCs/>
          <w:sz w:val="28"/>
          <w:szCs w:val="28"/>
          <w:lang w:val="ru-RU"/>
        </w:rPr>
        <w:t>вид – Дом детского творчества, форма собственности – муниципальная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  <w:lang w:val="ru-RU"/>
        </w:rPr>
        <w:t>1.6. Учредителем  учреждения  является администрация Антроповского муниципального района Костромской области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  <w:lang w:val="ru-RU"/>
        </w:rPr>
        <w:t>1.7. Функции и полномочия учредителя осуществляет отдел образования  администрации Антропов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олномочия собственника имущества ДДТ осуществляет администрация Антроповского муниципального района Костромской области.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8. Учреждение  является юридическим лицом, имеет самостоятельный баланс, расчетный счет и иные счета в учреждениях банков, печать со своим наименованием, бланки. Учреждение имеет право осуществлять личные имущественные и неимущественные права, выступать истцом и ответчиком в суде. Учреждение отвечает по обязательствам, находящимся в его распоряжении, денежными и иными средствами в соответствии с действующим законодательств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 xml:space="preserve">Учреждение в своей деятельности руководствуется Конституцией Российской Федерации, </w:t>
      </w:r>
      <w:r>
        <w:rPr>
          <w:color w:val="000000"/>
          <w:sz w:val="28"/>
          <w:szCs w:val="28"/>
          <w:shd w:fill="FFFFFF" w:val="clear"/>
          <w:lang w:val="ru-RU"/>
        </w:rPr>
        <w:t>Ф</w:t>
      </w:r>
      <w:r>
        <w:rPr>
          <w:color w:val="000000"/>
          <w:sz w:val="28"/>
          <w:szCs w:val="28"/>
          <w:shd w:fill="FFFFFF" w:val="clear"/>
        </w:rPr>
        <w:t xml:space="preserve">едеральным </w:t>
      </w:r>
      <w:r>
        <w:rPr>
          <w:color w:val="000000"/>
          <w:sz w:val="28"/>
          <w:szCs w:val="28"/>
          <w:shd w:fill="FFFFFF" w:val="clear"/>
          <w:lang w:val="ru-RU"/>
        </w:rPr>
        <w:t>З</w:t>
      </w:r>
      <w:r>
        <w:rPr>
          <w:color w:val="000000"/>
          <w:sz w:val="28"/>
          <w:szCs w:val="28"/>
          <w:shd w:fill="FFFFFF" w:val="clear"/>
        </w:rPr>
        <w:t>акон</w:t>
      </w:r>
      <w:r>
        <w:rPr>
          <w:color w:val="000000"/>
          <w:sz w:val="28"/>
          <w:szCs w:val="28"/>
          <w:shd w:fill="FFFFFF" w:val="clear"/>
          <w:lang w:val="ru-RU"/>
        </w:rPr>
        <w:t>ом  РФ «Об образован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ru-RU"/>
        </w:rPr>
        <w:t>указами Президента РФ, Типовым Положением об образовательном учреждении  дополнительного образования детей, решениями Правительства РФ, администрации Костромской области и органов управления образования всех уровней, правилами и нормативами охраны труда, техники безопасности и пожарной безопасности, а также настоящим Уставом и локальными акта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10.  Учреждение  приобретает права юридического лица в части ведения уставной финансово-хозяйственной деятельности, направленной на подготовку образовательного процесса, с момента регистрац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аво на ведение образовательной деятельности и льготы, установленные законодательством РФ, возникают у Учреждения с момента выдачи ему лицензии или в указанный в ней срок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12. Учреждение обеспечивает открытость и доступность информации об образовательном учреждении в сети Интернет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13. На портале «Образование Костромской области»  на сайте отдела образования администрации Антроповского муниципального района Учреждение располагает информацию в порядке, утвержденном правительством Российской Федерации, и обновляет в течение тридцати дней со дня внесения соответствующих изменений:</w:t>
      </w:r>
    </w:p>
    <w:p>
      <w:pPr>
        <w:pStyle w:val="Normal"/>
        <w:ind w:lef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едения:</w:t>
      </w:r>
    </w:p>
    <w:p>
      <w:pPr>
        <w:pStyle w:val="Normal"/>
        <w:ind w:left="706" w:hanging="0"/>
        <w:jc w:val="both"/>
        <w:rPr/>
      </w:pPr>
      <w:r>
        <w:rPr>
          <w:sz w:val="28"/>
          <w:szCs w:val="28"/>
          <w:lang w:val="ru-RU"/>
        </w:rPr>
        <w:t>- о дате создания образовательного учреждения;</w:t>
      </w:r>
    </w:p>
    <w:p>
      <w:pPr>
        <w:pStyle w:val="Normal"/>
        <w:ind w:left="706" w:hanging="0"/>
        <w:jc w:val="both"/>
        <w:rPr/>
      </w:pPr>
      <w:r>
        <w:rPr>
          <w:sz w:val="28"/>
          <w:szCs w:val="28"/>
          <w:lang w:val="ru-RU"/>
        </w:rPr>
        <w:t>- о структуре образовательного учрежд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 реализуемых основных и дополнительных образовательных программах с указанием численности лиц, обучающихся за счет средств районного бюджета Антроповского муниципального района Костромской области, по договорам с физическими и (или) юридическими лицами с оплатой ими стоимости обуч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 о материально-техническом обеспечении и об оснащенности образовательного процесс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 об электронных образовательных ресурсах, доступ к которым обеспечивается обучающ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 поступлении и расходовании финансовых и материальных средств по итогам финансового года;</w:t>
      </w:r>
    </w:p>
    <w:p>
      <w:pPr>
        <w:pStyle w:val="Normal"/>
        <w:ind w:lef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государственной аккредитации (с прилож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чет о результатах самообследо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Учреждение вправе заниматься иной приносящей доход деятельностью, а также принимать добровольные пожертвования от физических и юридических лиц с зачислением полученных средств в районный бюд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b/>
          <w:sz w:val="28"/>
          <w:szCs w:val="28"/>
          <w:lang w:val="ru-RU"/>
        </w:rPr>
        <w:t>ель и задачи образовательного процесса</w:t>
      </w:r>
    </w:p>
    <w:p>
      <w:pPr>
        <w:pStyle w:val="Normal"/>
        <w:spacing w:before="0" w:after="100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.1. </w:t>
      </w:r>
      <w:r>
        <w:rPr>
          <w:rFonts w:eastAsia="Times New Roman"/>
          <w:color w:val="000000"/>
          <w:sz w:val="28"/>
          <w:szCs w:val="28"/>
          <w:lang w:eastAsia="ru-RU"/>
        </w:rPr>
        <w:t>Основное предназначение Учреждения - развитие мотивации личности к познанию и творчеству, реализация дополнительных образовательных программ и услуг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интересах личности, общества, государств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2.2. Основные задачи учреждения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- адаптация детей к жизни в обществе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- формирование общей культуры детей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- организация содержательного досуга детей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ие в реализации федеральной и региональной политики в области дополнительного образования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2.3. Для достижения уставных целей Учреждение осуществляет следующие виды деятельности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обучение по образовательным программам дополнительного образования следующих направленностей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художественно-эстетической,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изкультурно-спортивной,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уристско-краеведческой,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циально-педагогической,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ультурологической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б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организ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ставок, конкурсов, фестивалей, слётов, смотров;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в)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я и проведение досуговых и массовых мероприятий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shd w:fill="FFFFFF" w:val="clear"/>
          <w:lang w:val="ru-RU"/>
        </w:rPr>
        <w:t>О</w:t>
      </w:r>
      <w:r>
        <w:rPr>
          <w:b/>
          <w:color w:val="000000"/>
          <w:sz w:val="28"/>
          <w:szCs w:val="28"/>
          <w:shd w:fill="FFFFFF" w:val="clear"/>
        </w:rPr>
        <w:t>сновные характеристики организации образовательного процесс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.1.</w:t>
      </w:r>
      <w:r>
        <w:rPr>
          <w:sz w:val="28"/>
          <w:szCs w:val="28"/>
          <w:lang w:val="ru-RU"/>
        </w:rPr>
        <w:t xml:space="preserve"> Обучение и воспитание в учреждении ведутся на русском языке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3.2. Организация образовательного процесса в учреждении строится на основе учебного плана, разрабатываемого учреждением самостоятельно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Учреждение  самостоятельно разрабатывает программу своей деятельности с учетом запросов детей, потребности семьи, образовательных учреждений, 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3.4. Учреждение организует работу с детьми в течение  всего календарного год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включая каникулярное время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чебные занятия в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реждении организуются и проводятся с 15 сентября по 30 мая текущего учебного года. В период летних каникул занятия в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реждении могут проводиться по специальному расписанию. С 1июня по 31 августа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чреждение приказом директора переходит на летний режим рабо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каникулярное время учреждение может открывать в установленном порядке лагеря и туристские базы, создавать различные объединения с постоянным (и) или переменным составами детей (загородных или дневным пребыванием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Деятельность обучающихся в учреждении осуществляется в одновозрастных и разновозрастных объединениях по интересам (клуб, студия, ансамбль, группа, секция, кружок, театр, мастерская, школа и т.д.), именуемых в целом объединение.</w:t>
      </w:r>
      <w:r>
        <w:rPr/>
        <w:t xml:space="preserve"> </w:t>
      </w:r>
      <w:r>
        <w:rPr>
          <w:sz w:val="28"/>
          <w:szCs w:val="28"/>
          <w:lang w:val="ru-RU"/>
        </w:rPr>
        <w:t>Количество объединений в профильных направлениях определяется с учетом потребностей дет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7. Продолжительность, количество учебных занятий в объединениях и предельная их наполняемость устанавливаются в соответствии санитарно-эпидемиологическими требованиями к учреждениям дополнительного образования детей и настоящим Уставом с учетом возраста обучающихся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3.8.  </w:t>
      </w:r>
      <w:r>
        <w:rPr>
          <w:rFonts w:eastAsia="Times New Roman"/>
          <w:color w:val="000000"/>
          <w:sz w:val="28"/>
          <w:szCs w:val="28"/>
          <w:lang w:eastAsia="ru-RU"/>
        </w:rPr>
        <w:t>Численный состав объединений 1</w:t>
      </w:r>
      <w:r>
        <w:rPr>
          <w:rFonts w:eastAsia="Times New Roman"/>
          <w:color w:val="000000"/>
          <w:sz w:val="28"/>
          <w:szCs w:val="28"/>
          <w:lang w:val="ru-RU" w:eastAsia="ru-RU"/>
        </w:rPr>
        <w:t>-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да обучения должен составлять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от 8 до 15 человек, 3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ода и последующих лет –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т 6 до 15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3.9. </w:t>
      </w:r>
      <w:r>
        <w:rPr>
          <w:sz w:val="28"/>
          <w:szCs w:val="28"/>
          <w:lang w:val="ru-RU"/>
        </w:rPr>
        <w:t>Ежедневное количество, продолжительность и последовательность занятий, часы их работы определяются расписанием. 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Расписание занятий может корректироваться, изменяться, дополняться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10.  Продолжительность одного учебного часа в объединениях составляет: 30 минут – для детей дошкольного возраста, а также при проведении индивидуальных занятий, 40 минут – для всех остальных возрастов обучающихся с перерывом не менее 10 минут после каждого занятия.</w:t>
      </w:r>
    </w:p>
    <w:p>
      <w:pPr>
        <w:pStyle w:val="Normal"/>
        <w:ind w:firstLine="706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sz w:val="28"/>
          <w:szCs w:val="28"/>
          <w:lang w:val="ru-RU"/>
        </w:rPr>
        <w:t>Во время индивидуальных, спортивных, игровых занятий, соревнований, походов, экскурсий перерывы устраиваются по усмотрению руководителя объединения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3.11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комендуемая кратность посещения занятий одного объединения –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 соответствии с требованиями СанПина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комендуемое количество у</w:t>
      </w:r>
      <w:r>
        <w:rPr>
          <w:sz w:val="28"/>
          <w:szCs w:val="28"/>
        </w:rPr>
        <w:t>чебных занятий в недел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обучающихся 1 года обуче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-4 учебных ча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обучающихся последующих годов обучения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4- 6 учебных час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ab/>
        <w:t xml:space="preserve">3.12. </w:t>
      </w:r>
      <w:r>
        <w:rPr>
          <w:rFonts w:eastAsia="Times New Roman"/>
          <w:color w:val="000000"/>
          <w:sz w:val="28"/>
          <w:szCs w:val="28"/>
          <w:lang w:eastAsia="ru-RU"/>
        </w:rPr>
        <w:t>Занятия могут проводиться со всем составом объединения, по группам, подгруппам и индивидуально в зависимости от темы и цели занятия или цикла занятий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13.</w:t>
      </w:r>
      <w:r>
        <w:rPr>
          <w:sz w:val="28"/>
          <w:szCs w:val="28"/>
          <w:lang w:val="ru-RU"/>
        </w:rPr>
        <w:t xml:space="preserve"> Объединения комплектуются из детей и подростков  преимущественно от 5 до 18 лет. Учреждение обеспечивает прием всех желающих по выбранному направлению деятельности на добровольной основе, без конкурсного отбо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14.</w:t>
      </w:r>
      <w:r>
        <w:rPr>
          <w:sz w:val="28"/>
          <w:szCs w:val="28"/>
          <w:lang w:val="ru-RU"/>
        </w:rPr>
        <w:t xml:space="preserve"> Запись в объединения по интересам производится на основании письменного заявления</w:t>
      </w:r>
      <w:r>
        <w:rPr>
          <w:sz w:val="28"/>
          <w:szCs w:val="28"/>
        </w:rPr>
        <w:t xml:space="preserve"> родителей (законных представителей) или ребенка, достигшего возраста 14 лет;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1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ru-RU"/>
        </w:rPr>
        <w:t>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3.16. Отношения между учреждением и родителями регулируются договором, который оформляется после приема ребенка в объединение. 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17.  </w:t>
      </w:r>
      <w:r>
        <w:rPr>
          <w:rFonts w:eastAsia="Times New Roman"/>
          <w:color w:val="000000"/>
          <w:sz w:val="28"/>
          <w:szCs w:val="28"/>
          <w:lang w:eastAsia="ru-RU"/>
        </w:rPr>
        <w:t>Каждый обучающийся имеет право заниматься в нескольких объединениях, по нескольким программам, если позволяют образовательные программы, менять объединения в течение учебного года. При этом ребёнок входит в списочный состав каждого из объедине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3.18. С детьми-инвалидами может проводиться индивидуальная работа по месту жительства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9.  В работе объединения Учреждения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20.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м объединениям и организациям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2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реждение обеспечивает дифференцированное дополнительное образование с учетом индивидуальных особенностей, склонностей и уровня знаний, умений и навыков учащихся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2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я учебного процесса строится на педагогически обоснованном выборе программ, средств, форм и методов обучения и воспитания, всемерно поощряется использование инновационных методик, экспериментальных и авторских программ.</w:t>
      </w:r>
    </w:p>
    <w:p>
      <w:pPr>
        <w:pStyle w:val="Normal"/>
        <w:ind w:firstLine="706"/>
        <w:jc w:val="both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23.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Цели, задачи и содержание деятельности объединения определяются его руководителем с учетом образовательной программы. Программа может  быть одной тематической направленности или комплексной. 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24</w:t>
      </w:r>
      <w:r>
        <w:rPr>
          <w:rFonts w:eastAsia="Times New Roman"/>
          <w:color w:val="000000"/>
          <w:sz w:val="28"/>
          <w:szCs w:val="28"/>
          <w:lang w:eastAsia="ru-RU"/>
        </w:rPr>
        <w:t>. Содержание и условия реализации дополнительных образовательных программ по направленностям должны соответствовать требованиям санитарно-эпидемиологических правил и нормативов, правилам пожарной безопасности, иных нормативных правовых актов Российской Федерации, решениям органов, осуществляющих государственное управление в сфере образования, возрастным и личностным особенностям обучающихся, обеспечивать их творческое развитие и самоопределение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25</w:t>
      </w:r>
      <w:r>
        <w:rPr>
          <w:rFonts w:eastAsia="Times New Roman"/>
          <w:color w:val="000000"/>
          <w:sz w:val="28"/>
          <w:szCs w:val="28"/>
          <w:lang w:eastAsia="ru-RU"/>
        </w:rPr>
        <w:t>. Сроки освоения реализуемых Учреждением дополнительных образовательных программ по направленностям могут составлять: до 1 года; от 1 года до 3 лет; от 3 лет и более и отражаются в приложении к Лицензии на право ведения образовательной деятельности, выданной Учреждению.</w:t>
      </w:r>
    </w:p>
    <w:p>
      <w:pPr>
        <w:pStyle w:val="Normal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26. Учреждение работает в режиме семидневной недели с 09.00 до 20.00. Режим деятельности Учреждения ежегодно уточняется и утверждается приказом директор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27. Обучающиеся могут быть отчислены из учреждения приказом директора учреждения на основании решения педагогического совета по следующим основа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обственному желанию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 при наличии медицинского заключения о состоянии здоровья, препятствующего его дальнейшему обучению в учреждени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 смене места жительст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вершенные неоднократно грубые нарушения Устава учреждения, дисциплины, техники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28. </w:t>
      </w:r>
      <w:r>
        <w:rPr>
          <w:sz w:val="28"/>
          <w:szCs w:val="28"/>
        </w:rPr>
        <w:t>Вопросы об отчислении из Учреждения решаются педагогическим советом Учреждения. Отчисление производится приказом директора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color w:val="1F497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9. Учреждение вправе оказывать населению, учреждениям, предприятиям, организациям дополнительные образовательные услуги, в том числе на платной основе, не предусмотренные образовательными программами. Перечень и содержание платных образовательных услуг регламентируется Положением «О платных дополнительных образовательных услугах», которое утверждается Учредителем. На ведение данной деятельности должна быть получена лицензия. Данная деятельность не относится к предпринимательской, если регламентируется ст. 45 Закона РФ «Об образовании».</w:t>
      </w:r>
      <w:r>
        <w:rPr>
          <w:color w:val="1F497D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30. </w:t>
      </w:r>
      <w:r>
        <w:rPr>
          <w:sz w:val="28"/>
          <w:szCs w:val="28"/>
        </w:rPr>
        <w:t xml:space="preserve">Итоговая и промежуточная аттестация является основной формой контроля учебной работы обучающихся, ориентированная на поддержку успешности обучающегося. Итоговая аттестация обучающихся проводится по окончании полного курса дополнительной образовательной программы. Формами итоговой аттестации являются: тестирование, зачетное занятие, выступление на конференции, конкурсе различного уровня, написание индивидуального творческого проекта. Результатами является участие в выставках, фестивалях, конкурсах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один раз в полугодие в форме, предусмотренной дополнительной образовательной программой.</w:t>
      </w:r>
    </w:p>
    <w:p>
      <w:pPr>
        <w:pStyle w:val="Normal"/>
        <w:tabs>
          <w:tab w:val="clear" w:pos="706"/>
          <w:tab w:val="left" w:pos="518" w:leader="none"/>
        </w:tabs>
        <w:ind w:firstLine="720"/>
        <w:jc w:val="both"/>
        <w:rPr/>
      </w:pPr>
      <w:r>
        <w:rPr>
          <w:sz w:val="28"/>
          <w:szCs w:val="28"/>
        </w:rPr>
        <w:t xml:space="preserve">Форма и порядок проведения промежуточной и итоговой аттестации </w:t>
      </w:r>
      <w:r>
        <w:rPr>
          <w:color w:val="000000"/>
          <w:sz w:val="28"/>
          <w:szCs w:val="28"/>
        </w:rPr>
        <w:t>регламентируются локальным актом Учреждения – Положением о промежуточной и итоговой аттестации обучающихся детских объединений.</w:t>
      </w:r>
      <w:r>
        <w:rPr>
          <w:sz w:val="28"/>
          <w:szCs w:val="28"/>
        </w:rPr>
        <w:t xml:space="preserve"> Конкретная форма и система оценки результатов аттестации обучающихся в каждом детском объединении определяется в образовательной программе реализуемой в этом объедине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  <w:tab/>
        <w:t xml:space="preserve"> </w:t>
      </w:r>
      <w:r>
        <w:rPr>
          <w:b/>
          <w:sz w:val="28"/>
          <w:szCs w:val="28"/>
        </w:rPr>
        <w:t xml:space="preserve">Финансовое обеспечение и имущество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 xml:space="preserve"> в установленном порядке открывает лицевые счета в финансовом органе район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>. Финансовое обеспечение деятельности  осуществляется за счет средств областного и местного бюджета на основании бюджетной смет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 xml:space="preserve">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сет собственник его имуществ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4</w:t>
      </w:r>
      <w:r>
        <w:rPr>
          <w:sz w:val="28"/>
          <w:szCs w:val="28"/>
        </w:rPr>
        <w:t>. Источниками формирования имущества и финансовых ресурсов</w:t>
      </w:r>
      <w:r>
        <w:rPr>
          <w:sz w:val="28"/>
          <w:szCs w:val="28"/>
          <w:lang w:val="ru-RU"/>
        </w:rPr>
        <w:t xml:space="preserve"> Учреждения 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мущество, закрепленное за </w:t>
      </w:r>
      <w:r>
        <w:rPr>
          <w:sz w:val="28"/>
          <w:szCs w:val="28"/>
          <w:lang w:val="ru-RU"/>
        </w:rPr>
        <w:t>Учреждением на</w:t>
      </w:r>
      <w:r>
        <w:rPr>
          <w:sz w:val="28"/>
          <w:szCs w:val="28"/>
        </w:rPr>
        <w:t xml:space="preserve"> праве </w:t>
      </w:r>
      <w:r>
        <w:rPr>
          <w:color w:val="000000"/>
          <w:sz w:val="28"/>
          <w:szCs w:val="28"/>
        </w:rPr>
        <w:t>оперативного управления</w:t>
      </w:r>
      <w:r>
        <w:rPr>
          <w:sz w:val="28"/>
          <w:szCs w:val="28"/>
        </w:rPr>
        <w:t xml:space="preserve">, или приобретенное за счет средств, выделенных ему учредителем на приобретение эт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редства областного бюджета, передаваемые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в соответствии с бюджетной смет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>4.5</w:t>
      </w:r>
      <w:r>
        <w:rPr>
          <w:sz w:val="28"/>
          <w:szCs w:val="28"/>
        </w:rPr>
        <w:t xml:space="preserve">. Бюджетная см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ставляется, утверждается и ведется в порядке, определенном учредителем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</w:t>
      </w:r>
      <w:r>
        <w:rPr>
          <w:sz w:val="28"/>
          <w:szCs w:val="28"/>
        </w:rPr>
        <w:t xml:space="preserve">. Имущество и средст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тражаются на его балансе и используются для достижения целей, определенных настоящи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Учреждение</w:t>
      </w:r>
      <w:r>
        <w:rPr>
          <w:sz w:val="28"/>
          <w:szCs w:val="28"/>
        </w:rPr>
        <w:t xml:space="preserve"> не имеет право предоставлять и получать кредиты (займы), приобретать ценные бумаги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8</w:t>
      </w:r>
      <w:r>
        <w:rPr>
          <w:sz w:val="28"/>
          <w:szCs w:val="28"/>
        </w:rPr>
        <w:t xml:space="preserve">. В целях эффективного использования бюджетных средст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ыступает муниципальным заказчиком в соответствии с действующим законодательством. Заключение и оплата </w:t>
      </w:r>
      <w:r>
        <w:rPr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</w:rPr>
        <w:t xml:space="preserve">муниципальных контрактов, иных договоров, подлежащих исполнению за счет средств муниципального бюджета производится от имени администрации Антроповского муниципального  района в пределах доведенных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лимитов бюджетных обязательств в соответствии с действующим законодательств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.9</w:t>
      </w:r>
      <w:r>
        <w:rPr>
          <w:sz w:val="28"/>
          <w:szCs w:val="28"/>
        </w:rPr>
        <w:t xml:space="preserve">. Имуществ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4.9</w:t>
      </w:r>
      <w:r>
        <w:rPr>
          <w:sz w:val="28"/>
          <w:szCs w:val="28"/>
        </w:rPr>
        <w:t xml:space="preserve">.1. Имуществ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собственностью</w:t>
      </w:r>
      <w:r>
        <w:rPr>
          <w:color w:val="000000"/>
          <w:sz w:val="28"/>
          <w:szCs w:val="28"/>
          <w:lang w:val="ru-RU"/>
        </w:rPr>
        <w:t xml:space="preserve"> Антроповского муниципального </w:t>
      </w:r>
      <w:r>
        <w:rPr>
          <w:color w:val="000000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закрепляется за ним на праве оперативного управления в соответствии с законодательств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4.9</w:t>
      </w:r>
      <w:r>
        <w:rPr>
          <w:sz w:val="28"/>
          <w:szCs w:val="28"/>
        </w:rPr>
        <w:t xml:space="preserve">.2. Право оперативного управления имуществом, в отношении которого органом по управлению муниципальной собственностью района принято решение о закреплении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, возникает 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 момента передачи имущества, если иное не установлено законом и иными правовыми актами или решением собственника.</w:t>
      </w:r>
      <w:r>
        <w:rPr>
          <w:sz w:val="28"/>
          <w:szCs w:val="28"/>
          <w:lang w:val="ru-RU"/>
        </w:rPr>
        <w:t xml:space="preserve"> Учреждение</w:t>
      </w:r>
      <w:r>
        <w:rPr>
          <w:sz w:val="28"/>
          <w:szCs w:val="28"/>
        </w:rPr>
        <w:t xml:space="preserve">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4.9</w:t>
      </w:r>
      <w:r>
        <w:rPr>
          <w:sz w:val="28"/>
          <w:szCs w:val="28"/>
        </w:rPr>
        <w:t xml:space="preserve">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решению органа по управлению государственной собственностью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4.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 вправе отчуждать либо иным способом распоряжаться имуществом без согласия органа по управлению муниципальной собственностью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4.9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чреждение</w:t>
      </w:r>
      <w:r>
        <w:rPr>
          <w:sz w:val="28"/>
          <w:szCs w:val="28"/>
        </w:rPr>
        <w:t xml:space="preserve">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4.9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не вправе выступать учредителем (участником) юридических ли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4.9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Учреждение 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или имущества, приобретенного за счет бюджетных средств, за исключением случаев, если совершение таких сделок допускается федеральными закон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.  Управление учреждением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5.1. Управление учреждением дополнительного образования осуществляется в соответствии с законодательством РФ, законом РФ  «Об образовании», законодательством Костромской области, муниципальными нормативно-правовыми актами  и Уставом ДДТ на принципах единоначалия и коллегиально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5.2. К компетенции Учредителя относится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соблюдением выполнения закона РФ «Об образован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онтроль за деятельностью учреждения в целях осуществления государственной политики в области дополнительного образования уча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финансирования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ение Устава, последующие изменения и дополн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5.3. Учредитель несет обязанно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формированию бюджета и фонда развития  учреждения, финансированию в пределах установленных норматив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азанию поддержки в материально-техническом обеспечении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нформационному обеспечению учреждения нормативно-правовыми актами, относящимися к его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рганизации подготовки и переподготовки кад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 установлению дополнительных льгот, видов и норм материального обеспечения учащихся и сотрудников учрежд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5.4.  Непосредственное руководство учреждением осуществляет директор, назначаемый и освобождаемый от должности Учредителем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Трудовые правоотношения с руководителем учреждения оформляются трудовым договором, заключенным между Учредителем и руководителем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6. Директор ДД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ует работу на перспектив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ием на работу,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должностные инструкции работников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ается имуществом образовательного учреждения и обеспечивает рациональное использование финансовых средст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 доверенности действует от имени учреждения, представляет его интересы в предприятиях, учреждениях, организациях независимо от форм их собствен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имени учреждения заключает договоры, согла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рывает в банках расчетные и другие сч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материально-техническое обеспечение образовательного процес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увольняет работников учреждения в соответствии с действующим законодательством РФ и законом «Об образован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структуру управления учрежд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ает приказы и распоряжения в пределах своей компетен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свою деятельность перед Учредител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другие действия по осуществлению задач учреждения, не противоречащие действующему законодатель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5.7. Органами самоуправления учреждения являются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ru-RU"/>
        </w:rPr>
        <w:t>- Общее собрание трудового коллектива (далее – Общее собрание)</w:t>
      </w:r>
    </w:p>
    <w:p>
      <w:pPr>
        <w:pStyle w:val="Normal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ческий совет;</w:t>
      </w:r>
    </w:p>
    <w:p>
      <w:pPr>
        <w:pStyle w:val="Normal"/>
        <w:ind w:left="7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ечительский Совет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могут создаваться и другие органы самоуправле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Общее собрание рассматривает основные направления деятельности учреждения, Устав учреждения, вносит предложения по изменениям и дополнениям к нему, утверждает правила внутреннего трудового распорядка учреждения и другие локальные акты учреждения, регулирующие права, обязанности и требования, предъявляемые к сотрудникам, обучающимся и их родителям (законным представителя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5.9. Общее собрание созывается по мере необходимости. В работе общего собрания участвуют все работники учреждения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Общее собрание принимает решения большинством голосов открытым голосованием. Общее собрание правомочно принять решение, если на нем присутствует не менее двух третей списочного состава работников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.11. Для обеспечения коллегиальности в решении вопросов учебно-методической и воспитательной работы, в изучения и распространения передового опыта, повышения профессионального мастерства и творческого роста педагогов в учреждении действует Педагогический совет – коллегиальный орган самоуправления, объединяющий педагогических работников, включая совмест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.12. Состав и деятельность Педагогического совета определяется положением, утвержденным приказом дирек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.13. К исключительной компетенции педагогического совета учреждения относится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основных направлений деятельности, содержание образования, форм, методов образовательного процесса и способов их реализации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образовательных программ, их принят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обсуждение годового календарного учебного плана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работы по повышению квалификации педагогических работников, развитию их творческой инициативы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14. Председателем Педагогического совета является директор. Из состава педагогических работников выбирается секретарь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15. Заседания Педагогического совета проводятся не реже двух раз в год. Заседания педагогического совета оформляются протокольно, где кратко отражается содержание обсуждаемых вопросов. Протоколы подписываются председателем и секретарем и хранятся в учреждении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 Решения, принятые в соответствии с полномочиями Педагогического совета обязательны для всех работников учреждения. Директор, в случае несогласия с решением педагогического совета, приостанавливает выполнение решения и доводит его до сведения Учредителя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16. Попечительский совет, в состав которого входят представители учреждения, родительской общественности, предприятий и организаций социальных партнеров, в целях дополнительного привлечения финансовых и материальных средств создается для развития учреждения, социальной защиты обучающихся и работников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ечительский совет организует свою деятельность в соответствии с Положением о Попечительском совете, принимаемом  общим собранием и утверждаемом директор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17. В учреждении могут создаваться на добровольной основе органы самоуправления обучающихся и детские организации. Учреждение предоставляет членам организаций необходимую информацию и допускает к участию в заседаниях органов самоуправления при обсуждении вопросов, касающихся интересов  обучаю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ы ученического самоуправления, ученические организации осуществляют свою деятельность в соответствии с положениями, утверждаемыми директор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 xml:space="preserve">. </w:t>
        <w:tab/>
        <w:t>Участники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1. Участниками образовательного процесса являются дети,  руководящие и педагогические работники, родители (законные представители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2. При приеме обучающихся учреждение обязано ознакомить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 и другими документами, регламентирующими организацию образовательного процесс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3. Порядок комплектования персонала учреждения производится на основе штатного расписания, утверждаемого руководителем учреждения самостоятельно в пределах выделенных Учредителем средств. Работодателем для работников является ДДТ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Отношения работника и администрации учреждения регулируются трудовым договором (контрактом), условия которого не могут противоречить трудовому законодательству РФ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5. К педагогической деятельности в 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6.6.  К педагогической деятельности в учреждении не допускаются лиц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6.7. Педагогические работники учреждения имеют право на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управлении учреждением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у своей профессиональной чести и достоинств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у выбора и использование методик обучения и воспитания учебных пособий, методов оценки знаний и умений обучающих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социальные гарантии и льготы, установленные законодательством РФ и дополнительные льготы, предоставленные педагогическим работникам в регион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8. Педагогические работники учреждения обязаны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Устав ДДТ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трудовую дисциплину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о выполнять свои функциональные обязанност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ать личность ребенка и права учащихс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го следовать профессиональной этик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ять жизнь, физическое и психическое здоровье обучающихс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овать удовлетворению спроса родителей (законных представителей) на воспитательные и образовательные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незамедлительно сообщать администрации учреждения о возникновении ситуации, представляющей угрозу жизни и здоровью людей, сохранности имущества учреждени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6.9. Обучающиеся имеют право: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получение дополнительного образования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сестороннее развитие личности, содействие коллектива ДДТ развитию своих способностей, одаренности, талант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ыбор профиля и форм обучения в соответствии со склонностями и способностям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важение личности, чести, достоинств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частие в управлении учреждением, в том числе через органы самоуправл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ый ребенок имеет право заниматься в нескольких объединения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10. Обучающиеся обязаны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Устав ДДТ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убоко овладевать знаниями и умениями, добросовестно выполнять задания и работы, предусмотренные программой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ть дисциплинированными, соблюдать правила внутреннего распорядк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ать честь и достоинство других учащихся и работников учрежд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правила и нормы безопасности труд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чь имущество учрежд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11.  Родители (законные представители) имеют право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чественное обучение, охрану жизни и здоровья своих дете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на тактичное и доброжелательное отношение педагогов;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овместный с детьми выбор профилей обучения, существующих в учреждени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участие в управлении учреждением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щать законные права и интересы ребенк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6.12.  Родители (законные представители) обязаны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Устав ДДТ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улярно контролировать учебу и поведение детей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ивать постоянную связь с педагогам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уважать права педагогов, поддерживать их авторит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 Локальные правовые акты ДД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7.1. Для обеспечения уставной деятельности  учреждения издает следующие локальные правовые акты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педагогическом совете учрежд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ила Внутреннего трудового распорядка;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рава и обязанности учащихс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 доплатах и надбавках за работу, не входящую в круг обязанностей работник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Должностные инструкци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равила охраны труда, техники безопасности и противопожарной защиты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оложение о Попечительском Совете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б общем собрании трудового коллектива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Иные локальные акт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7.2. Локальные акты учреждения не могут противоречить настоящему Уставу, законодательству Российской Федерации и Костромской области. Если учреждение принимает локальные правовые акты помимо перечисленных в пункте 1 настоящего Устава, эти акты подлежат  регистрации в установленном порядке в качестве дополнений к Уста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Ликвидация, реорганизация и изменение типа учрежд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1.  Прекращение деятельности учреждения как юридического лица осуществляется в форме реорганизации или ликвид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2.  Учреждение может быть реорганизовано, ликвидировано, изменен тип учреждения  в случаях и в порядке, предусмотренном Гражданским кодексом Российской Федерации, Законом Российской Федерации «Об образовании», законодательными и иными нормативными правовыми актами по решению администрации Антроповского муниципального района Костромской области. При реорганизации учреждения его Устав, лицензия и свидетельство о государственной аккредитации утрачивает силу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3. Реорганизация влечет за собой переход прав и обязанностей учреждения  к его правопреемнику в соответствии с действующим законодательством Российской Федерац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5. Ликвидация учреждения может осуществлять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о решению Учредител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о решению суда в случае осуществления деятельности без надлежащей лицензии либо деятельности, не соответствующей её уставным целя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8.6.  Учреждение может быть реорганизовано или ликвидировано, если это не повлечет за собой нарушение конституционных прав граждан, в том числе права на получение образования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 Имущество, оставшееся после удовлетворения требований кредиторов, передается ликвидационной комиссией в казну муниципального образования Антроповского муниципального района Костромской области или другому областному муниципальному учреждению по решению органа по управлению муниципальной собственностью района по согласованию с учредителем. Имущество и денежные средства ликвидируемого учреждения направляется на цели развития образования в установленном законодательством порядк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8. Ликвидация считается завершенной, а учреждение прекратившим существование,  после внесения записи об этом в Единый государственный реестр юридических лиц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9.  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.10.  При ликвидации или реорганизации все документы передаются в порядке, установленном действующим законодательством Российской Федерации, в муниципальный архив или правопреемн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Порядок изменения Уста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Изменения и дополнения настоящего Устава вносятся и принимаются педагогическим советом, утверждаются Учредителем, регистрируются в установленном законодательством порядке, согласовываются с Органом по управлению имуществом муниципального  образования. </w:t>
      </w:r>
    </w:p>
    <w:p>
      <w:pPr>
        <w:pStyle w:val="Normal"/>
        <w:ind w:firstLine="706"/>
        <w:jc w:val="both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  <w:lang w:val="ru-RU"/>
        </w:rPr>
        <w:t>9.2. Изменения, вносимые в настоящий Устав, приобретают силу с момента их государственной регистрации в установленном законом порядке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;MS Mincho" w:hAnsi=";MS Mincho" w:cs="OpenSymbol;Arial Unicode MS"/>
    </w:rPr>
  </w:style>
  <w:style w:type="character" w:styleId="WW8Num3z0">
    <w:name w:val="WW8Num3z0"/>
    <w:qFormat/>
    <w:rPr>
      <w:rFonts w:ascii=";MS Mincho" w:hAnsi=";MS Mincho" w:cs="OpenSymbol;Arial Unicode MS"/>
    </w:rPr>
  </w:style>
  <w:style w:type="character" w:styleId="WW8Num9z0">
    <w:name w:val="WW8Num9z0"/>
    <w:qFormat/>
    <w:rPr>
      <w:rFonts w:ascii=";MS Mincho" w:hAnsi=";MS Mincho" w:cs="OpenSymbol;Arial Unicode MS"/>
    </w:rPr>
  </w:style>
  <w:style w:type="character" w:styleId="WW8Num13z0">
    <w:name w:val="WW8Num13z0"/>
    <w:qFormat/>
    <w:rPr>
      <w:rFonts w:ascii=";MS Mincho" w:hAnsi=";MS Mincho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;MS Mincho" w:hAnsi=";MS Mincho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;MS Mincho" w:hAnsi=";MS Mincho" w:cs="OpenSymbol;Arial Unicode M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;MS Mincho" w:hAnsi=";MS Mincho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;MS Mincho" w:hAnsi=";MS Mincho" w:cs="OpenSymbol;Arial Unicode M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;MS Mincho" w:hAnsi=";MS Mincho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;MS Mincho" w:hAnsi=";MS Mincho" w:cs="OpenSymbol;Arial Unicode MS"/>
    </w:rPr>
  </w:style>
  <w:style w:type="character" w:styleId="WW8Num27z0">
    <w:name w:val="WW8Num27z0"/>
    <w:qFormat/>
    <w:rPr>
      <w:rFonts w:ascii=";MS Mincho" w:hAnsi=";MS Mincho" w:cs="OpenSymbol;Arial Unicode M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;MS Mincho" w:hAnsi=";MS Mincho" w:cs="OpenSymbol;Arial Unicode M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;MS Mincho" w:hAnsi=";MS Mincho" w:cs="OpenSymbol;Arial Unicode MS"/>
    </w:rPr>
  </w:style>
  <w:style w:type="character" w:styleId="WW8Num33z0">
    <w:name w:val="WW8Num33z0"/>
    <w:qFormat/>
    <w:rPr>
      <w:rFonts w:ascii=";MS Mincho" w:hAnsi=";MS Mincho" w:cs="OpenSymbol;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;MS Mincho" w:hAnsi=";MS Mincho" w:cs="OpenSymbol;Arial Unicode MS"/>
    </w:rPr>
  </w:style>
  <w:style w:type="character" w:styleId="WW8Num41z0">
    <w:name w:val="WW8Num41z0"/>
    <w:qFormat/>
    <w:rPr>
      <w:rFonts w:ascii=";MS Mincho" w:hAnsi=";MS Mincho" w:cs="OpenSymbol;Arial Unicode MS"/>
    </w:rPr>
  </w:style>
  <w:style w:type="character" w:styleId="WW8Num42z0">
    <w:name w:val="WW8Num42z0"/>
    <w:qFormat/>
    <w:rPr>
      <w:rFonts w:ascii=";MS Mincho" w:hAnsi=";MS Mincho" w:cs="OpenSymbol;Arial Unicode MS"/>
    </w:rPr>
  </w:style>
  <w:style w:type="character" w:styleId="WW8Num44z0">
    <w:name w:val="WW8Num44z0"/>
    <w:qFormat/>
    <w:rPr>
      <w:rFonts w:ascii=";MS Mincho" w:hAnsi=";MS Mincho" w:cs="OpenSymbol;Arial Unicode MS"/>
    </w:rPr>
  </w:style>
  <w:style w:type="character" w:styleId="WW8Num46z0">
    <w:name w:val="WW8Num46z0"/>
    <w:qFormat/>
    <w:rPr>
      <w:rFonts w:ascii=";MS Mincho" w:hAnsi=";MS Mincho" w:cs="OpenSymbol;Arial Unicode MS"/>
    </w:rPr>
  </w:style>
  <w:style w:type="character" w:styleId="WW8Num47z0">
    <w:name w:val="WW8Num47z0"/>
    <w:qFormat/>
    <w:rPr>
      <w:rFonts w:ascii=";MS Mincho" w:hAnsi=";MS Mincho" w:cs="OpenSymbol;Arial Unicode MS"/>
    </w:rPr>
  </w:style>
  <w:style w:type="character" w:styleId="WW8Num48z0">
    <w:name w:val="WW8Num48z0"/>
    <w:qFormat/>
    <w:rPr>
      <w:rFonts w:ascii=";MS Mincho" w:hAnsi=";MS Mincho" w:cs="OpenSymbol;Arial Unicode M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cp:lastPrinted>2013-07-17T15:26:00Z</cp:lastPrinted>
  <dcterms:modified xsi:type="dcterms:W3CDTF">2013-07-17T1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649356390-44</vt:lpwstr>
  </property>
  <property fmtid="{D5CDD505-2E9C-101B-9397-08002B2CF9AE}" pid="3" name="_dlc_DocIdItemGuid">
    <vt:lpwstr>2cc2282e-8f97-4c94-bc99-058cf3dd6260</vt:lpwstr>
  </property>
  <property fmtid="{D5CDD505-2E9C-101B-9397-08002B2CF9AE}" pid="4" name="_dlc_DocIdUrl">
    <vt:lpwstr>http://edu-sps.koiro.local/Antropovo/domdt/_layouts/15/DocIdRedir.aspx?ID=UY64RKD3525W-1649356390-44, UY64RKD3525W-1649356390-44</vt:lpwstr>
  </property>
</Properties>
</file>